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ітньо-кваліфікаційний рівень «спеціаліст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органічної та біологічної хімії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/2017 н.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зд Л.А. </w:t>
      </w:r>
      <w:r>
        <w:rPr>
          <w:rFonts w:cs="Times New Roman" w:ascii="Times New Roman" w:hAnsi="Times New Roman"/>
          <w:sz w:val="28"/>
          <w:szCs w:val="28"/>
        </w:rPr>
        <w:t>Аналітичний контроль якості соняшникової олії</w:t>
      </w:r>
      <w:r>
        <w:rPr>
          <w:rFonts w:cs="Times New Roman" w:ascii="Times New Roman" w:hAnsi="Times New Roman"/>
          <w:bCs/>
          <w:sz w:val="28"/>
          <w:szCs w:val="28"/>
        </w:rPr>
        <w:t>; наук. кер. : Т.А. Попович, А.В. Єренко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ець С.М. Синтез та дослідження біологічної активності спірокарбону та його комплексних сполук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О.Н. Речицький. +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ко С.М. Дослідження вмісту окремих ком-понентів  у плодах та листі зізіфусу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В.М. Близнюк. +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а Т.О. Синтез та дослідження рістрегулюючої активності похідних 4-арилпіримідин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О.Н. Речицький. +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конь А.А. Розробка та апробація опорних конспектів з окремих уроків теми «неметалічні елементи та їх сполуки» в загальноосвітній школі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В.М. Близнюк. +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шанецька К.С.Дослідження деяких показників хімічного складу донних відкладень у руслі річки Сухої Бобринецького району та прилеглих грунтів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М.В. Шевряков. +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ик В.В.Визначення деяких показників якості бджолиного меду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Г.О. Рябініня. +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кіна М.С. Розробка комплексної навчальної програми для програмованого навчання органічної хімії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С.Ф. Решнова. +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мцова К.К. Розробка комплексної навчальної програми для програмованого навчання органічної хімії на прикладі розділів «карбонільні сполуки» та «карбонові кисло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В.І. Єзіков. +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исенко К.В.</w:t>
        <w:tab/>
        <w:t>Аналітичний контроль якості пшеничного борошна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Г.О. Рябініня. +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мчик О.Г. Одержання полімербетону з викидів полімерних матеріалів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аук. кер. С.А. Волкова. 56 с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7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3:00Z</dcterms:created>
  <dc:creator>1</dc:creator>
  <dc:description/>
  <cp:keywords/>
  <dc:language>en-US</dc:language>
  <cp:lastModifiedBy>1</cp:lastModifiedBy>
  <cp:lastPrinted>2017-06-06T09:24:00Z</cp:lastPrinted>
  <dcterms:modified xsi:type="dcterms:W3CDTF">2018-03-19T11:07:00Z</dcterms:modified>
  <cp:revision>5</cp:revision>
  <dc:subject/>
  <dc:title>Список випускних робіт до акту № ___</dc:title>
</cp:coreProperties>
</file>